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</w:rPr>
        <w:t>Об отмене режима чрезвычайной ситуации на территории муниципального района «Забайкальский район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вязи со стабилизацией обстановки,  устойчивого функционирования объектов экономики,  в</w:t>
      </w:r>
      <w:r>
        <w:rPr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     Правительства Российской Федерации от 30 декабря  2003 года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ст. 25 Устава муниципального района «Забайкальский район», администрации муниципального района «Забайкальский район»  </w:t>
      </w:r>
      <w:r>
        <w:rPr>
          <w:b/>
          <w:bCs/>
          <w:sz w:val="28"/>
          <w:szCs w:val="28"/>
        </w:rPr>
        <w:t xml:space="preserve">п о с т а н о в л я е 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на территории муниципального района «Забайкальский район» с 11 сентября 2024 года режим функционирования «Чрезвычайная ситуация» для органов управления и сил для </w:t>
      </w:r>
      <w:r>
        <w:rPr>
          <w:rFonts w:eastAsia="Calibri"/>
          <w:sz w:val="28"/>
          <w:szCs w:val="28"/>
        </w:rPr>
        <w:t>муниципального звена муниципального района «Забайкальский район» территориальной подсистемы единой государственной системы предупреждения и ликвидации чрезвычайных ситуаций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Забайкальский район» от 25 июля 2024 года № 592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ведении режима чрезвычайной ситуации на территории муниципального района «Забайкальский район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официально опубликовать в информационном вестнике Администрации муниципального района «Забайкальский район» Забайкальское обозрение и на официальном сайте муниципального района «Забайкальский райо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4:00Z</dcterms:created>
  <dc:creator>Делопроизводство</dc:creator>
  <dc:description/>
  <cp:keywords/>
  <dc:language>en-US</dc:language>
  <cp:lastModifiedBy>RePack by Diakov</cp:lastModifiedBy>
  <cp:lastPrinted>2024-09-11T15:12:00Z</cp:lastPrinted>
  <dcterms:modified xsi:type="dcterms:W3CDTF">2024-09-19T23:57:00Z</dcterms:modified>
  <cp:revision>3</cp:revision>
  <dc:subject/>
  <dc:title/>
</cp:coreProperties>
</file>